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ТЕМА № 1.  </w:t>
      </w:r>
      <w:r>
        <w:rPr>
          <w:b/>
          <w:sz w:val="24"/>
          <w:szCs w:val="24"/>
          <w:u w:val="single"/>
        </w:rPr>
        <w:t>ИДЕОЛОГИЯ И ЕЕ РОЛЬ В ЖИЗНЕДЕЯТЕЛЬНОСТИ СОВРЕМЕННОГО ОБ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4 ЧАС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екция № 1 </w:t>
      </w:r>
      <w:r>
        <w:rPr>
          <w:sz w:val="24"/>
          <w:szCs w:val="24"/>
        </w:rPr>
        <w:t>(2 часа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Предмет и задачи изучения идеологии белорусск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Идеология и ее общественное пред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Функции иде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" w:leader="none"/>
        </w:tabs>
        <w:ind w:left="311" w:hanging="311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деология как социально-политический феном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1.   </w:t>
      </w:r>
      <w:r>
        <w:rPr>
          <w:b/>
          <w:sz w:val="24"/>
          <w:szCs w:val="24"/>
          <w:u w:val="single"/>
        </w:rPr>
        <w:t>Предмет и задачи изучения идеологии белорусского государ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этап развития гуманитарного образования в высшей школе характеризуется кардинальными изменениями. Активно осваивается преподавание новых учебных дисциплин. Высшая школа призвана воспитывать политически грамотных людей, способных рационально и грамотно оценивать политические события, делать осознанный политический выбор. Духовные ценности молодежи, её взгляды и принципы сегодня оказывают всё более заметное влияние на общественно-политические и экономические процессы в республике. Поэтому наше государство уделяет большое внимание развитию у молодого поколения чувства патриотизма, приобщению его к идеалам и ценностям белорусского на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рвостепенную роль в формировании духовно-нравственных качеств Беларуси принадлежит высшим учебным заведениям страны. Цель вузов – создать эффективную систему нравственно-патриотического воспитания молодежи, сформировать активную гражданскую и позицию у молодых людей в деле построения сильной и процветающей Беларус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2003 г. во всех высших учебных заведениях Республики Беларусь, в том числе и в Гомельском государственном университете имени Ф. Скорины, была введена дисциплина «Основы идеологии белорусского государства»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Предметом</w:t>
      </w:r>
      <w:r>
        <w:rPr>
          <w:sz w:val="24"/>
          <w:szCs w:val="24"/>
          <w:u w:val="single"/>
        </w:rPr>
        <w:t xml:space="preserve"> государственной идеологии</w:t>
      </w:r>
      <w:r>
        <w:rPr>
          <w:sz w:val="24"/>
          <w:szCs w:val="24"/>
        </w:rPr>
        <w:t xml:space="preserve"> являются те жизненно важные для каждого народа и гражданина идеи, ценности, представления и идеалы, которые входят в систему деятельности государства и должны поддерживаться всеми его институтам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Цель дисциплины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усвоение студентами в систематизированном виде основного содержания идеологии белорусского государства, необходимого для их осознанного участия в общественно-политической жизни страны в качестве её полноправных граждан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Задачами дисциплины</w:t>
      </w:r>
      <w:r>
        <w:rPr>
          <w:sz w:val="24"/>
          <w:szCs w:val="24"/>
        </w:rPr>
        <w:t xml:space="preserve"> «Основы идеологии белорусского государства» являютс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яснение природы и сущности идеологии, классификация её фор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─ </w:t>
      </w:r>
      <w:r>
        <w:rPr>
          <w:sz w:val="24"/>
          <w:szCs w:val="24"/>
        </w:rPr>
        <w:t>изучение исторического прошлого белорусского народа, выяснение исторических традиций, которые легли в основу становления и развития белорусской государственности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места идеологии белорусского государства в системе духовных и национальных ценностей белорусов, формирование национального самосознания народа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арактеристика политической системы Республики Беларусь и её политических институтов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белорусской модели экономического развития, выделение существующих проблем и сложностей в протекании экономических процессов в Беларус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2.   </w:t>
      </w:r>
      <w:r>
        <w:rPr>
          <w:b/>
          <w:sz w:val="24"/>
          <w:szCs w:val="24"/>
          <w:u w:val="single"/>
        </w:rPr>
        <w:t>Идеология и ее общественное предназна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Желание привнести в жизнь политические идеи и принципы известно с древних времён. Ни в период античности, ни в средние века политика не существовала как самостоятельная сфера деятельности, политические взгляды людей являлись их частью их философско-мировоззренческих представлений. И только в Новое время, время буржуазных революций и становления капиталистического способа производства, политические идеи стали играть преобразующую роль в обществе и государ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</w:t>
      </w:r>
      <w:r>
        <w:rPr>
          <w:b/>
          <w:sz w:val="24"/>
          <w:szCs w:val="24"/>
          <w:u w:val="single"/>
        </w:rPr>
        <w:t>«идеология»</w:t>
      </w:r>
      <w:r>
        <w:rPr>
          <w:sz w:val="24"/>
          <w:szCs w:val="24"/>
        </w:rPr>
        <w:t xml:space="preserve"> ввёл в научный оборот французский экономист и политический деятель </w:t>
      </w:r>
      <w:r>
        <w:rPr>
          <w:b/>
          <w:sz w:val="24"/>
          <w:szCs w:val="24"/>
        </w:rPr>
        <w:t>Антуан Луи Клод Дестют де Траси</w:t>
      </w:r>
      <w:r>
        <w:rPr>
          <w:sz w:val="24"/>
          <w:szCs w:val="24"/>
        </w:rPr>
        <w:t>, который возглавлял оппозиционную группу мыслителей по отношению к режиму Наполеона. Данное понятие имеет древнегреческое происхождение и буквально означает «учение об идеях» (</w:t>
      </w:r>
      <w:r>
        <w:rPr>
          <w:i/>
          <w:sz w:val="24"/>
          <w:szCs w:val="24"/>
        </w:rPr>
        <w:t>idea</w:t>
      </w:r>
      <w:r>
        <w:rPr>
          <w:sz w:val="24"/>
          <w:szCs w:val="24"/>
        </w:rPr>
        <w:t xml:space="preserve"> – идея, образ; </w:t>
      </w:r>
      <w:r>
        <w:rPr>
          <w:i/>
          <w:sz w:val="24"/>
          <w:szCs w:val="24"/>
        </w:rPr>
        <w:t>logos</w:t>
      </w:r>
      <w:r>
        <w:rPr>
          <w:sz w:val="24"/>
          <w:szCs w:val="24"/>
        </w:rPr>
        <w:t xml:space="preserve"> – слово, учение). Наиболее известные произведение Дестюта де Траси, в которых излагаются его взгляды на идеологию, – «Этюд о способности мыслить», доклад «Проект идеологии» и объёмный четырёхтомный проект реорганизации системы образования «Элементы идеологии». В своей концепции Дестют де Траси рассматривал идеологию в широком и узком смысле слова. В широком смысле слова идеология – система идей, призванная упорядочить и привести в единую систему науки. В узком смысле – наука о человеческих способностях (чувства, память, способность суждения, воля) и об общих законах происхождения человеческих идей из чувственного опыта. По его мнению, идеология социально полезна и должна стать точной, как естественные науки. Наполеон Бонапарт запретил учение Дестюта де Траси, считая, что любая идеология не имеет смысла и содержания, а сами идеологи, по его мнению, мечтатели и опасные авантюрист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гляды на и идеологию как полезную науку разделяли и другие мыслители того периода, такие как К.Ф. Вольней, Ж. Кабанис и другие. Так Ж. Кабанис предложил физиологическое обоснование идеологии, полагая, что мозг «выделяет» мысль также, как печень жёлчь. Следовательно, понять и изменить общественные явления можно изучив строение и деятельность человеческого организма. Основное его произведение «Отношение между физической и нравственной природой человек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К. Маркс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. Энгельс</w:t>
      </w:r>
      <w:r>
        <w:rPr>
          <w:sz w:val="24"/>
          <w:szCs w:val="24"/>
        </w:rPr>
        <w:t xml:space="preserve"> подошли к анализу идеологии с классовых позиций и отстаивали следующую точку зр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бытие определяет сознание, а значит, в антагонистическом обществе не может быть общественного сознания, которое в равной степени соотносилось бы с интересами всех классов. К. Маркс противопоставлял идеологию науке и рассматривал её как «наивное» или «ложное» сознание. Критика идеологии использовалась для того, чтобы пролетариат, руководствуясь научным знанием, осознал своё положение и реализовал свои интересы, осуществив мировую революцию. Основные работы К. Маркса и Ф. Энгельса, анализирующие идеологию с классовых позиций, – «Немецкая идеология» и «Святое семейство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аслуживают внимания и взгляды на идеологию итальянского социолога </w:t>
      </w:r>
      <w:r>
        <w:rPr>
          <w:b/>
          <w:sz w:val="24"/>
          <w:szCs w:val="24"/>
        </w:rPr>
        <w:t>В. Парето</w:t>
      </w:r>
      <w:r>
        <w:rPr>
          <w:sz w:val="24"/>
          <w:szCs w:val="24"/>
        </w:rPr>
        <w:t>, который трактовал идеологию как демагогические, теоретически оформленные ухищрения, маскирующие нелогический характер политических действий. Но при этом В. Парето признавал за идеологиями важное социальное значение и мобилизирующую силу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ременные представления об идеологии оказали влияние взгляды немецкого социолога </w:t>
      </w:r>
      <w:r>
        <w:rPr>
          <w:b/>
          <w:sz w:val="24"/>
          <w:szCs w:val="24"/>
        </w:rPr>
        <w:t>К. Маннгейма (Мангейма, Манхейма)</w:t>
      </w:r>
      <w:r>
        <w:rPr>
          <w:sz w:val="24"/>
          <w:szCs w:val="24"/>
        </w:rPr>
        <w:t xml:space="preserve">, который в идеологии видел  способ социально-группового мышления, создающий различные концепции социального мира и превращающий мышление в орудие коллективного действия. К. Маннгейм считал идеологию скорее заблуждением, чем ложью. В ХХ веке К. Маннгеймом и </w:t>
      </w:r>
      <w:r>
        <w:rPr>
          <w:b/>
          <w:sz w:val="24"/>
          <w:szCs w:val="24"/>
        </w:rPr>
        <w:t>В.И. Лениным</w:t>
      </w:r>
      <w:r>
        <w:rPr>
          <w:sz w:val="24"/>
          <w:szCs w:val="24"/>
        </w:rPr>
        <w:t xml:space="preserve"> была пересмотрена теория научного социализма. В.И. Ленин утверждал, что из условий жизни класса стихийно возникает его психология, которая способствует усвоению соответствующей идеологии. Но это не имеет отношения к пролетариату, так как его идеология не возникает стихийно, а является результатом развития науки и прогрессивной общественной мысли. Так впервые вводится используемое В.И. Лениным понятие «научная идеология», носителем которой может быть только пролетарская партия, несущая эту идеологию в массы. Следует отметить, что в это же время развивались и противоположные взгляды на идеологию. Так </w:t>
      </w:r>
      <w:r>
        <w:rPr>
          <w:b/>
          <w:sz w:val="24"/>
          <w:szCs w:val="24"/>
        </w:rPr>
        <w:t>Э. Бернштейн</w:t>
      </w:r>
      <w:r>
        <w:rPr>
          <w:sz w:val="24"/>
          <w:szCs w:val="24"/>
        </w:rPr>
        <w:t xml:space="preserve"> отстаивал положение о том, что социализм не может обладать монополией на истину, а классовая борьба представляет собой борьбу интересов, а не принципов позн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редине ХХ века такими западными учёными как Р. Арон, Д. Белл, З. Бжезинский и другие была провозглашена, навеянная позитивизмом и технократизмом, </w:t>
      </w:r>
      <w:r>
        <w:rPr>
          <w:b/>
          <w:sz w:val="24"/>
          <w:szCs w:val="24"/>
          <w:u w:val="single"/>
        </w:rPr>
        <w:t>теория деидеологизации</w:t>
      </w:r>
      <w:r>
        <w:rPr>
          <w:sz w:val="24"/>
          <w:szCs w:val="24"/>
        </w:rPr>
        <w:t xml:space="preserve">, или отказа от идеологии. Общество откликнулось на концепцию деидеологизации, так как устало от классовых разногласий, Второй мировой войны и её последствий и поверило, что «благо» скорее достигается научно-технической революцией, а не социальной. Теория деидеологизации была опровергнута буквально через два десятилетия, так как материальные богатства не решили проблем западного общества с его гедонистическим образом жизни. </w:t>
      </w:r>
      <w:r>
        <w:rPr>
          <w:b/>
          <w:sz w:val="24"/>
          <w:szCs w:val="24"/>
          <w:u w:val="single"/>
        </w:rPr>
        <w:t>Теория реидеологизации</w:t>
      </w:r>
      <w:r>
        <w:rPr>
          <w:sz w:val="24"/>
          <w:szCs w:val="24"/>
        </w:rPr>
        <w:t>, то есть восстановления идеологии, вытеснила теорию деидеологизации, что нашло своё отражение в таких работах, как «Грядущее постиндустриальное общество», «Опыт социального прогнозирования» Д. Белла и «Шок будущего» Э. Тоффле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 настоящего времени понятие «идеология» является одним из сложнейших и противоречивых. Идеологию определяют и как совокупность мифов, и как совокупность идей, и как философскую концепцию, и как программные документы политических организаций и т.д. Чаще всего используется понятие идеологии в следующих значениях</w:t>
      </w:r>
      <w:r>
        <w:rPr>
          <w:b/>
          <w:sz w:val="24"/>
          <w:szCs w:val="24"/>
        </w:rPr>
        <w:t>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фическая система убеждений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ажённые или ложные идеи и убеждения;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юбая совокупность идей и убеждений как истинных, так и ложных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рассуждений учёных об идеологии в системе социальных наук Европы представляет собой стремление совместить эти два первых значения, так как это позволяет под идеологией понимать совокупность взглядов, теоретически оформленных и содержащих в себе верования, принимаемые её носителями бездоказательно. Однако, представляется, что большего внимания заслуживает точка зрения авторского коллектива под руководством С.Н. Князева, понимающая под </w:t>
      </w:r>
      <w:r>
        <w:rPr>
          <w:b/>
          <w:sz w:val="24"/>
          <w:szCs w:val="24"/>
        </w:rPr>
        <w:t>идеологией социально значимую, теоретически оформленную систему идей, в которой отражаются интересы определённых слоёв и которая служит закреплению или изменению общественных отношений</w:t>
      </w:r>
      <w:r>
        <w:rPr>
          <w:sz w:val="24"/>
          <w:szCs w:val="24"/>
        </w:rPr>
        <w:t>. При этом необходимо помнить, что идеология является объединяющим систематизированным способом социально-группового мыш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В основе кризиса любых общественных систем и цивилизаций лежит, в конечном счете, идеологический кризис</w:t>
      </w:r>
      <w:r>
        <w:rPr>
          <w:sz w:val="24"/>
          <w:szCs w:val="24"/>
        </w:rPr>
        <w:t>. Но в то же время и возрождение социума начинается с обновления и очищения общественных идеалов, утверждения новых приоритетов и ориентиров, новой системы ценност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ология в обобщенной форме выражает </w:t>
      </w:r>
      <w:r>
        <w:rPr>
          <w:b/>
          <w:sz w:val="24"/>
          <w:szCs w:val="24"/>
        </w:rPr>
        <w:t>систему взглядов, представлений и идей об основах социально-политического устройства общества, интересах, мировоззренческих и политических идеалах, ценностях и обусловленных ими ориентирах социально-политического поведения и действия различных субъектов политики (партий, сообществ, общественных движений, политиков и общественных деятелей и др.), обеспечивающих сохранение или преобразование существующего общественного устройств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деология способствует формированию и развитию политического сознания людей (индивидуального и общественного), мировоззренческих позиций и ценностных ориентиров. Она обосновывает механизмы и умение анализировать социально-политические процессы и явления с точки зрения определенных целей, ценностей и интересов. Идеология является необходимым компонентом политических и общественных организаций, сплачивая и объединяя людей по политическим устремлениям, общности целей и социального статуса. Идеология обеспечивает механизмы политической социализации личности, воспитания и развития политической культур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3.   </w:t>
      </w:r>
      <w:r>
        <w:rPr>
          <w:b/>
          <w:sz w:val="24"/>
          <w:szCs w:val="24"/>
          <w:u w:val="single"/>
        </w:rPr>
        <w:t>Функции иде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структуру</w:t>
      </w:r>
      <w:r>
        <w:rPr>
          <w:sz w:val="24"/>
          <w:szCs w:val="24"/>
        </w:rPr>
        <w:t xml:space="preserve"> идеологии включаются такие компоненты, как </w:t>
      </w:r>
      <w:r>
        <w:rPr>
          <w:b/>
          <w:sz w:val="24"/>
          <w:szCs w:val="24"/>
        </w:rPr>
        <w:t>знания, взгляды, ценности, нормативы, убеждения, действия, волевой компонент.</w:t>
      </w:r>
      <w:r>
        <w:rPr>
          <w:sz w:val="24"/>
          <w:szCs w:val="24"/>
        </w:rPr>
        <w:t xml:space="preserve"> Взгляды, представления, идеи об основах социально-политического устройства общества, об обществе в целом и его отдельных феноменах историчны и изменчивы, наполняясь новым содержанием вместе с развитием общества и государства, его политической системой, сменой политических режимов и процессов, становлением и развитием гражданского общества, политических партий, различных политических институтов, избирательных технолог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345" cy="302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ажнейшим компонентом системы мировоззрения и идеологии является убеждение. </w:t>
      </w:r>
      <w:r>
        <w:rPr>
          <w:b/>
          <w:sz w:val="24"/>
          <w:szCs w:val="24"/>
        </w:rPr>
        <w:t>Убеждение</w:t>
      </w:r>
      <w:r>
        <w:rPr>
          <w:sz w:val="24"/>
          <w:szCs w:val="24"/>
        </w:rPr>
        <w:t xml:space="preserve"> – это форма углубления, укоренения знаний и ценностей в систему мировоззрения, это вера человека в правоту усвоенных идей. Знания могут и не переходить в убеждения. В свою очередь убеждения не всегда основываются исключительно на рациональных знаниях. Убеждения – это звено перехода от знания к практике. Лишь тогда, когда знания становятся убеждениями, они вливаются в «сосуд» мировоззренческих и идеологических приоритетов. Идейная убежденность помогает человеку в минуту смертельной опасности преодолеть инстинкт самосохранения, жертвовать жизнью и совершать подвиги во имя определенных идеал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механизмах формирования убеждений наряду со знаниями, верой в их правоту, системой ценностей, важнейшую роль играет </w:t>
      </w:r>
      <w:r>
        <w:rPr>
          <w:b/>
          <w:sz w:val="24"/>
          <w:szCs w:val="24"/>
        </w:rPr>
        <w:t>волевой компонент</w:t>
      </w:r>
      <w:r>
        <w:rPr>
          <w:sz w:val="24"/>
          <w:szCs w:val="24"/>
        </w:rPr>
        <w:t xml:space="preserve"> – способность или готовность воплотить усвоенные знания, ценности, идеалы в практической деятельности. Безволие, социальное равнодушие или расхождение реальных поступков с хорошо усвоенными знаниями и ценностями, которые человек порою демонстрирует на словах, не обеспечивают действенного мировоззрения человека, его гражданской позиции. </w:t>
      </w:r>
      <w:r>
        <w:rPr>
          <w:sz w:val="24"/>
          <w:szCs w:val="24"/>
          <w:u w:val="single"/>
        </w:rPr>
        <w:t>Цепочка мировоззренческого и идеологического становления человека, таким образом, включает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  <w:u w:val="single"/>
        </w:rPr>
        <w:t>знания – ценности – убеждения – волю к действ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роме идей, взглядов и представлений, системы ценностей, приоритетов, убеждений, идеология включает в себя также </w:t>
      </w:r>
      <w:r>
        <w:rPr>
          <w:sz w:val="24"/>
          <w:szCs w:val="24"/>
          <w:u w:val="single"/>
        </w:rPr>
        <w:t>идеологическую деятельно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деологические учреждени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организаци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идеологические процессы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деологический процесс в Беларуси связан с жизнедеятельностью человека и общества в целом и формируется как под воздействием наследия прошлого (распад СССР, разочарование в марксистской идеологии, разрушение системы идеологической работы), так и под воздействием современных внутренних и внешних факторов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ерьёзнейший экономический кризис (существует точка зрения, что в основе любого кризиса лежит кризис идеологический), поляризация общества и связанный с связанный с ней идеологический плюрализм, нетрадиционные религиозные культы и, конечно же, жёсткая позиция Запада – противоречивая и непредсказуемая. В наши дни, когда Республика Беларусь трансформируется в постиндустриальное, ноосферное (разумная человеческая деятельность) общество, для государства для государства уже не достаточно одной правовой санкции на проведение политики. Ему необходима идеологическая поддержка народ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ология, определяя цели политики, обосновывая выбор средств её ведения и организуя людей для её осуществления, выполняет ряд </w:t>
      </w:r>
      <w:r>
        <w:rPr>
          <w:b/>
          <w:sz w:val="24"/>
          <w:szCs w:val="24"/>
          <w:u w:val="single"/>
        </w:rPr>
        <w:t>социальных функций</w:t>
      </w:r>
      <w:r>
        <w:rPr>
          <w:sz w:val="24"/>
          <w:szCs w:val="24"/>
        </w:rPr>
        <w:t>, таких как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гративная</w:t>
      </w:r>
      <w:r>
        <w:rPr>
          <w:sz w:val="24"/>
          <w:szCs w:val="24"/>
        </w:rPr>
        <w:t>, поддерживающая, что ни одно социальное движение невозможно без объединяющего влияния идеологии на сознание и чувства людей и направляющего их действия на претворение в действительности их идеалов и це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оретическая</w:t>
      </w:r>
      <w:r>
        <w:rPr>
          <w:sz w:val="24"/>
          <w:szCs w:val="24"/>
        </w:rPr>
        <w:t>, позволяющая создавать теоретическую модель социального мира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ценочная</w:t>
      </w:r>
      <w:r>
        <w:rPr>
          <w:sz w:val="24"/>
          <w:szCs w:val="24"/>
        </w:rPr>
        <w:t>, которая даёт оценку развивающимся в обществе социальным, экономическим, политическим, духовным процессам, выявляя и обосновывая ценность социальных явлений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-воспитательная</w:t>
      </w:r>
      <w:r>
        <w:rPr>
          <w:sz w:val="24"/>
          <w:szCs w:val="24"/>
        </w:rPr>
        <w:t>, формирующая политические, нравственные, эстетические и иные убеждения и идеалы;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билизирующая</w:t>
      </w:r>
      <w:r>
        <w:rPr>
          <w:sz w:val="24"/>
          <w:szCs w:val="24"/>
        </w:rPr>
        <w:t>, которая направляет мысли, чувства, интеллект, действия на достижение поставленных цел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нято также выделять </w:t>
      </w:r>
      <w:r>
        <w:rPr>
          <w:b/>
          <w:sz w:val="24"/>
          <w:szCs w:val="24"/>
        </w:rPr>
        <w:t>мотивационную, прогнозирующую, защитную, коммуникативную, социально-преобразовательную</w:t>
      </w:r>
      <w:r>
        <w:rPr>
          <w:sz w:val="24"/>
          <w:szCs w:val="24"/>
        </w:rPr>
        <w:t xml:space="preserve"> и другие функ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ункции определяют место и роль идеологии в жизни общества. Она является важнейшим социальным инструментом, который помогает вырабатывать цели общественного развития, сплачивает различные социальные общности, придаёт определённый смысл социальной активности отдельных индивидов и целых социальных груп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 4.   </w:t>
      </w:r>
      <w:r>
        <w:rPr>
          <w:b/>
          <w:sz w:val="24"/>
          <w:szCs w:val="24"/>
          <w:u w:val="single"/>
        </w:rPr>
        <w:t>Государственная идеология как социально-политический фено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</w:t>
      </w:r>
      <w:r>
        <w:rPr>
          <w:b/>
          <w:sz w:val="24"/>
          <w:szCs w:val="24"/>
          <w:u w:val="single"/>
        </w:rPr>
        <w:t>Государственная идеология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ущность, структурные элемент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не может существовать без идеологии, выражающей волю граждан к совместной жизни. В докладе Президента Республики Беларусь «О состоянии идеологической работы и мерах по её совершенствованию» чётко выражена мысль о необходимости государственной идеолог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Общество не может существовать без целостного свода идей, ценностей и норм, объединяющих всех граждан. Государство без идеологии, как и человек без мысли, не может жить и развиваться, тем более противостоять внутренним и внешним угрозам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озникновение и развитие суверенного государства Республики Беларусь актуализировали вопрос об идеологии белорусского государства. </w:t>
      </w:r>
      <w:r>
        <w:rPr>
          <w:sz w:val="24"/>
          <w:szCs w:val="24"/>
          <w:u w:val="single"/>
        </w:rPr>
        <w:t>Идеология государства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специфический тип идеологи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призванный обеспечивать большую или меньшую степень социального консенсуса и ощущение принадлежности к государственно-организованному сообществу, к исторической судьбе Отечеств</w:t>
      </w:r>
      <w:r>
        <w:rPr>
          <w:sz w:val="24"/>
          <w:szCs w:val="24"/>
        </w:rPr>
        <w:t xml:space="preserve">а. </w:t>
      </w:r>
      <w:r>
        <w:rPr>
          <w:sz w:val="24"/>
          <w:szCs w:val="24"/>
          <w:u w:val="single"/>
        </w:rPr>
        <w:t>Идеология государства становится важнейшим источником согласия различных социальных и политических сил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Это становится важным и потому, что государственное строительство Республики Беларусь происходит одновременно с глубокими социально-экономическими преобразованиями и переходом к рыночной экономике. Старая система ценностных ориентаций, которая консолидировало советское общество, оказалась разрушенной;  для многих людей эти ценности в период перестройки и рыночных преобразований утратили свое значение. Новые ценности, которые транслируются на общество, отличаются большим политико-идеологическим многообразием. Возникает острая проблема поиска оснований идентичности. </w:t>
      </w:r>
      <w:r>
        <w:rPr>
          <w:sz w:val="24"/>
          <w:szCs w:val="24"/>
          <w:u w:val="single"/>
        </w:rPr>
        <w:t>Ценностью, которая несет в себе консолидирующий потенциал, может ста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уверенное белорусское государство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Идеология белорусского государ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это учение об идеалах и ценностях белорусского народа, об идеологической политике государственных институтов, об идеологических процессах, характеризующих цели и особенности белорусского пути общественного развития; это синтез гражданственно-патриотического государствен-ного самосознания и общественно-политической деятельности граждан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спублике Беларусь идеология рассматривается в самом широком смысле как теоретическая программа государственного строительства на ближайшую и отдалённую перспективу. Она охватывает экономику, политику, социальную и духовную сферы. И такое практически-ориентированное понимание государственной идеологии и идейно-воспитательной работы работает на уровне индивида, социальных слоёв, народа в целом. В целом, государственная идеология – это </w:t>
      </w:r>
      <w:r>
        <w:rPr>
          <w:b/>
          <w:sz w:val="24"/>
          <w:szCs w:val="24"/>
        </w:rPr>
        <w:t>иммунная система</w:t>
      </w:r>
      <w:r>
        <w:rPr>
          <w:sz w:val="24"/>
          <w:szCs w:val="24"/>
        </w:rPr>
        <w:t xml:space="preserve"> для государства, общества, цивилизованного развития нации, на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деология – сложное многокомпонентное и многоуровневое образование. Составными элементами государственной идеологии являются значимые для данного народа ценности – идеи, взгляды, представления, концепции, теории, верования и убеждения – историко-культурологического, политического, экономического и социально-гуманитарного характер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Историко-культурологическая</w:t>
      </w:r>
      <w:r>
        <w:rPr>
          <w:b/>
          <w:sz w:val="24"/>
          <w:szCs w:val="24"/>
        </w:rPr>
        <w:t xml:space="preserve"> составляющая государственной идеологии Республики Беларусь</w:t>
      </w:r>
      <w:r>
        <w:rPr>
          <w:sz w:val="24"/>
          <w:szCs w:val="24"/>
        </w:rPr>
        <w:t xml:space="preserve"> включает в себя совокупность устоявшихся идей и представлений относительно происхождения и формирования белорусского этноса, особенностей развития его самосознания и становления в качестве самобытного народа или, что то же самое, особой нации. К данному элементу государственной идеологии относятся также представления о месте и роли белорусов в мировом историческом процессе, становлении их этнических, а затем и национально-культурных особенностей в контексте развития славянской, русославянской (восточнославянской), общеевропейской и мировой цивилизаци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Политическую составляющую</w:t>
      </w:r>
      <w:r>
        <w:rPr>
          <w:b/>
          <w:sz w:val="24"/>
          <w:szCs w:val="24"/>
        </w:rPr>
        <w:t xml:space="preserve"> государственной идеологии Республики Беларусь</w:t>
      </w:r>
      <w:r>
        <w:rPr>
          <w:sz w:val="24"/>
          <w:szCs w:val="24"/>
        </w:rPr>
        <w:t xml:space="preserve"> образует, прежде всего, комплекс идей и представлений белорусского народа относительно условий становления и особенностей институтов своей государственности, понимания сущности нынешней политической системы страны, степени соответствия её институтов современным потребностям, а также относительно направлений и путей их дальнейшего развития. Политическая составляющая государственной идеологии включает в себя представления о характере социально-политического строя Республики Беларусь в целом, целях и путях его модернизации, месте и роли различных социальных сил, политических партий и движений, других общественных формирований в социально-политическом процессе. Она охватывает и внешнеполитические аспекты жизнедеятельности белорусского народа, а также совокупность идей относительно места и роли белорусов в мировом, политическом процессе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Экономическая составляющая</w:t>
      </w:r>
      <w:r>
        <w:rPr>
          <w:b/>
          <w:sz w:val="24"/>
          <w:szCs w:val="24"/>
        </w:rPr>
        <w:t xml:space="preserve"> государственной идеологии</w:t>
      </w:r>
      <w:r>
        <w:rPr>
          <w:sz w:val="24"/>
          <w:szCs w:val="24"/>
        </w:rPr>
        <w:t xml:space="preserve"> включает в себя весь комплекс реализуемых государством и отвечающих интересам народа идей относительно формирования и развития национальной экономики. Она включает в себя разделяемые белорусским народом представления об особенностях организации своей экономической жизни, его отношение к различным видам собственности и формам хозяйствования, понимания им места и роли государства в экономических процессах, господствующие в обществе представления относительно справедливости в сфере распределения национального богатства, балансе интересов различных социальных классов, групп и слоёв, жителей города и деревни,. Данная составляющая содержит также идеи и представления, раскрывающие понимание народом места и роли национальной экономики в региональном и мировом хозяйств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оциально-гуманитарную</w:t>
      </w:r>
      <w:r>
        <w:rPr>
          <w:b/>
          <w:sz w:val="24"/>
          <w:szCs w:val="24"/>
        </w:rPr>
        <w:t xml:space="preserve"> составляющую государственной идеологии</w:t>
      </w:r>
      <w:r>
        <w:rPr>
          <w:sz w:val="24"/>
          <w:szCs w:val="24"/>
        </w:rPr>
        <w:t xml:space="preserve"> образует комплекс реализуемых государством идей, касающихся взаимоотношений общества и человека. Речь идёт, прежде всего, о подходе к человеку как высшей ценности и цели общества и государства, об ответственности государства за создание условий для свободного и достойного развития личности и об ответственности граждан за неукоснительное исполнение обязанностей, возлагаемых на них обществом. Социально-гуманитарная идеология включает приоритеты политики государства в области реализации прав и свобод человека, в сфере развития науки, культуры и образования. Каждое государство вырабатывает и реализует определённые подходы к регулированию семейных отношений, культивированию определённых нравственных норм жизни своих граждан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Будучи элементом политического сознания общества, государственная идеология также есть </w:t>
      </w:r>
      <w:r>
        <w:rPr>
          <w:b/>
          <w:sz w:val="24"/>
          <w:szCs w:val="24"/>
          <w:u w:val="single"/>
        </w:rPr>
        <w:t>многоуровневый феномен</w:t>
      </w:r>
      <w:r>
        <w:rPr>
          <w:sz w:val="24"/>
          <w:szCs w:val="24"/>
        </w:rPr>
        <w:t>. Выделяется высший, средний и низший уровень её проявл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Высший уровень</w:t>
      </w:r>
      <w:r>
        <w:rPr>
          <w:sz w:val="24"/>
          <w:szCs w:val="24"/>
        </w:rPr>
        <w:t xml:space="preserve"> образуют сочинения, претендующие на научность. Это учебники, трактаты, монографии, диссертации, статьи и доклады, написанные с использованием формального аппарата и содержащие концептуальный, системный анализ различных сторон жизнедеятельности общества. </w:t>
      </w:r>
      <w:r>
        <w:rPr>
          <w:b/>
          <w:sz w:val="24"/>
          <w:szCs w:val="24"/>
          <w:u w:val="single"/>
        </w:rPr>
        <w:t>Второй,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ил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средний, уровень</w:t>
      </w:r>
      <w:r>
        <w:rPr>
          <w:sz w:val="24"/>
          <w:szCs w:val="24"/>
        </w:rPr>
        <w:t xml:space="preserve"> государственной идеологии составляют произведения, в которых популяризуются и пропагандируются идеи, содержащиеся в вышеуказанных сочинениях. Сюда относятся книги, статьи, лекции, доклады, беседы, интервью широкого круга специалистов. </w:t>
      </w:r>
      <w:r>
        <w:rPr>
          <w:b/>
          <w:sz w:val="24"/>
          <w:szCs w:val="24"/>
          <w:u w:val="single"/>
        </w:rPr>
        <w:t>Низший, или третий уровень</w:t>
      </w:r>
      <w:r>
        <w:rPr>
          <w:sz w:val="24"/>
          <w:szCs w:val="24"/>
        </w:rPr>
        <w:t xml:space="preserve"> образуют средства человеческой деятельности, в которых, так или иначе, закрепляется содержание государственной идеолог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роизведения национальной кино- и телепродукции, художественная литература самых разных жанров, концертные программы, школьные уроки и даже реклам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2.  </w:t>
      </w:r>
      <w:r>
        <w:rPr>
          <w:b/>
          <w:sz w:val="24"/>
          <w:szCs w:val="24"/>
          <w:u w:val="single"/>
        </w:rPr>
        <w:t>Структура государственной идеологии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ровни, компоненты, разрезы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государственной идеологии принято выделять три уровн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теоретико-концептуальный, программно-директивный и поведенческий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Теоретико-концептуальный</w:t>
      </w:r>
      <w:r>
        <w:rPr>
          <w:sz w:val="24"/>
          <w:szCs w:val="24"/>
        </w:rPr>
        <w:t>. На этом уровне формируются основные положения политической теории, обосновываются определённые ценности и идеалы, которые лежат в основе предполагаемого типа общественного устройства. И  поскольку  всякая  идеологическая  система  стремится  к внутренней  непротиворечивости,  создатели  идеологической  конструкции проводят  большую  работу  по  отбору  и  обобщению  идейного  материала, устранению  противоречий  между  различными  его  аспектами  и  стремятся представить  их  как  систему  однородных  идей,  т. е.  стройную, непротиворечивую,  внутренне  согласованную  систему.  От  этого  качества идеологической  системы  в  определенной  степени  зависит  ее  восприятие массами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Программно-директивный</w:t>
      </w:r>
      <w:r>
        <w:rPr>
          <w:sz w:val="24"/>
          <w:szCs w:val="24"/>
        </w:rPr>
        <w:t>.  На  этом  уровне  социально-философские принципы  и  идеалы  переводятся  в  конкретные  политические  программы, лозунги и  требования политических  элит, политических партий, формируя, таким образом, стратегию и тактику политической борьбы по отношению к солидарным  или  враждебным  классам  и  социальным  группам.  Через политические  программы  и  директивы  осуществляется  социальная регуляция  поведения  классов  и  социальных  групп.  Непосредственным носителем этих программ и установок является политическая элита. Однако без  специфических  организаций,  объединяющих  классы  и  социальные группы  и  направляющих  их  усилия,  такая  регуляция  была  бы  невозможна. Поэтому источником программ и директив выступают политические партии, а также государства в лице государственного аппарат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Поведенческий</w:t>
      </w:r>
      <w:r>
        <w:rPr>
          <w:sz w:val="24"/>
          <w:szCs w:val="24"/>
        </w:rPr>
        <w:t>.  Внедрение  в  общественное  сознание  определенных идеологических  установок  в  виде  программ,  лозунгов  и  требований приводит к определенному типу политического поведения. Сильная сторона идеологических систем, с точки зрения К. Маннгейма, как раз в том и состоит, что они способны сплачивать людей и аккумулировать их энергию, направлять ее  на  определенные  формы  действия.  Сила  той  или  иной  идеологической системы определяется степенью освоения гражданами ее целей и принципов, мерой  их  воплощения  в  практических  делах  и  поступках  широких  слоев населения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Компоненты</w:t>
      </w:r>
      <w:r>
        <w:rPr>
          <w:sz w:val="24"/>
          <w:szCs w:val="24"/>
        </w:rPr>
        <w:t xml:space="preserve">  государственной  идеологии  структурно  представлены четырьмя  блокам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методологическим  или  базисным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u w:val="single"/>
        </w:rPr>
        <w:t>процессуальны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институциональным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инструментальным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Методологический  блок</w:t>
      </w:r>
      <w:r>
        <w:rPr>
          <w:sz w:val="24"/>
          <w:szCs w:val="24"/>
        </w:rPr>
        <w:t xml:space="preserve"> предполагает  обоснование  системы  формирования  идеологии  государства, рассмотрение  специфики  проявления  ее  основных  элементов, целенаправленность  и  эффективность  идеологической  работы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Процессуальный блок</w:t>
      </w:r>
      <w:r>
        <w:rPr>
          <w:sz w:val="24"/>
          <w:szCs w:val="24"/>
        </w:rPr>
        <w:t xml:space="preserve"> ориентирован на определение субъектов и объектов идеологической  работы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Институциональный  блок</w:t>
      </w:r>
      <w:r>
        <w:rPr>
          <w:sz w:val="24"/>
          <w:szCs w:val="24"/>
        </w:rPr>
        <w:t xml:space="preserve">  предполагает совершенствование  путей  повышения  эффективности  идеологической работы. 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Инструментальный</w:t>
      </w:r>
      <w:r>
        <w:rPr>
          <w:sz w:val="24"/>
          <w:szCs w:val="24"/>
        </w:rPr>
        <w:t xml:space="preserve">  включает  разработку  механизма идеологической работы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Механизм  государственной  идеологии</w:t>
      </w:r>
      <w:r>
        <w:rPr>
          <w:sz w:val="24"/>
          <w:szCs w:val="24"/>
        </w:rPr>
        <w:t xml:space="preserve">  предполагает,  с  одной  стороны, приложение  постоянных  усилий  по  формированию,  воспроизводству, обновлению  и  закреплению  идеологии  социального  субъекта.  С  другой стороны, </w:t>
      </w:r>
      <w:r>
        <w:rPr>
          <w:b/>
          <w:sz w:val="24"/>
          <w:szCs w:val="24"/>
          <w:u w:val="single"/>
        </w:rPr>
        <w:t>механизм государственной идеологии составляет совокупность лиц,  организаций  и  учреждений</w:t>
      </w:r>
      <w:r>
        <w:rPr>
          <w:sz w:val="24"/>
          <w:szCs w:val="24"/>
        </w:rPr>
        <w:t>,  призванных  заниматься формированием систематизацией,  нормативно-правовым  закреплением  и  распространением идей  среди  членов  данного  сообщества.  Компонентами  идеологического механизма любого государства являются институты государственной власти и управления, специализированные идеологические учрежд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  анализе  механизма  идеологической  работы  следует  выделить </w:t>
      </w:r>
      <w:r>
        <w:rPr>
          <w:b/>
          <w:sz w:val="24"/>
          <w:szCs w:val="24"/>
          <w:u w:val="single"/>
        </w:rPr>
        <w:t>горизонтальный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вертикальный срезы</w:t>
      </w:r>
      <w:r>
        <w:rPr>
          <w:sz w:val="24"/>
          <w:szCs w:val="24"/>
        </w:rPr>
        <w:t xml:space="preserve"> (схемы 2, 3)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Горизонтальный срез</w:t>
      </w:r>
      <w:r>
        <w:rPr>
          <w:sz w:val="24"/>
          <w:szCs w:val="24"/>
        </w:rPr>
        <w:t xml:space="preserve"> представлен следующим образом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илософско- мировоззренческие  идеи (картина  мира)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политические  концепци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экономические  взгляды  и  представления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правовые  теории  и  нормы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художественно-эстетические  идеал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 нравственные  убеждения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ценностные  ориентаци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8)  воля  и решимость  действовать  в направлении  достижения поставленных це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217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Вертикальный срез</w:t>
      </w:r>
      <w:r>
        <w:rPr>
          <w:sz w:val="24"/>
          <w:szCs w:val="24"/>
        </w:rPr>
        <w:t xml:space="preserve">   структуры государственной  идеологии включает  в  себя  следующие компонент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теоретико-мировоззренческие  основы идеологии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оплощение теоретических  идей  в  конкретных лозунгах,  установках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уровень массового  сознания (чувства, верования, ценностные установки)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практическая  деятельность идеологических  служб,  адаптированная  к  особенностям  различных социальных  групп  и  регионов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 воплощение  чувств,  представлений, верований в убеждениях граждан, социальных групп, политических партий и организац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лощение идеалов и чув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жизненных позициях люд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деятель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логических служ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е сознание (представления, чувства, верования, ценностные ориентации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унги, заповеди, установк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ческие основы идеологии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3. Структура идеологии в вертикальном срезе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.3.  </w:t>
      </w:r>
      <w:r>
        <w:rPr>
          <w:b/>
          <w:sz w:val="24"/>
          <w:szCs w:val="24"/>
          <w:u w:val="single"/>
        </w:rPr>
        <w:t>Идейный плюрализм гражданского общества и национально-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государственная идеолог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 государственной  идеологии  диалектически  взаимосвязано со  становлением  гражданского  общества,  его  </w:t>
      </w:r>
      <w:r>
        <w:rPr>
          <w:b/>
          <w:sz w:val="24"/>
          <w:szCs w:val="24"/>
        </w:rPr>
        <w:t>идейным  плюрализмом</w:t>
      </w:r>
      <w:r>
        <w:rPr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Гражданское  общество</w:t>
      </w:r>
      <w:r>
        <w:rPr>
          <w:b/>
          <w:sz w:val="24"/>
          <w:szCs w:val="24"/>
        </w:rPr>
        <w:t xml:space="preserve"> – это  система  самостоятельных  и  независимых от  государства  общественных  отношений  и  институтов,  которые призваны  обеспечить  условия  для  самореализации  отдельных индивидов  и  коллективов,  реализации  частных  интересов  и потребностей.</w:t>
      </w:r>
      <w:r>
        <w:rPr>
          <w:sz w:val="24"/>
          <w:szCs w:val="24"/>
        </w:rPr>
        <w:t xml:space="preserve">  Основными  институтами,  посредством  которых удовлетворяются  личные  и  групповые  интересы  граждан,  выступают политические  партии,  общественные  организации,  а  также  правовые, нравственные  и  идеологические  нормы,  регулирующие  отношения собственности,  свободу  распространения  информации,  идей,  идеологий. Между  идеологиями  социальных  субъектов,  составляющими  гражданское общество,  и  государственной  идеологией  существует  диалектическая взаимосвязь  и  взаимовлияние.  Идеологии  действующих  в гражданском обществе  социально-политических  сил  по-своему  отражают общенациональные интересы, а государственная идеология, в свою очередь, учитывает частные интересы граждан, социальных групп и их объедин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Государственная  идеология  по  своей  сути  является «скрепой»,  общим знаменателем  функционирования  гражданского  общества,  его  частных идеологий. И в то же время государство не допускает открытой пропаганды идей и доктрин, направленных на разрушение общенациональных ценностей и  устоев.  В  ст. 4  Конституции  Республики  Беларусь  отмечаетс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Демократия в Республике Беларусь осуществляется на основе многообразия политических  институтов,  идеологий  и  мнений.  Идеология  политических партий,  религиозных  или  иных  общественных  объединений,  социальных групп  не  может  устанавливаться  в  качестве  обязательной  для  граждан».  В силу  данного  требования  только  национально-государственная  идеология, выражающая  интересы  всего  народа,  в  любом  обществе  занимает приоритетное знач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ри  анализе  государственной  идеологии  как  системной  модели необходимо  учитывать  все  сферы  жизнедеятельности  нашего  общества  и белорусского  пути  развития.  </w:t>
      </w:r>
      <w:r>
        <w:rPr>
          <w:b/>
          <w:sz w:val="24"/>
          <w:szCs w:val="24"/>
          <w:u w:val="single"/>
        </w:rPr>
        <w:t>Правовой  основой</w:t>
      </w:r>
      <w:r>
        <w:rPr>
          <w:sz w:val="24"/>
          <w:szCs w:val="24"/>
        </w:rPr>
        <w:t xml:space="preserve">  белорусской государственной  идеологии  является  Конституция  Республики  Беларусь. </w:t>
      </w:r>
      <w:r>
        <w:rPr>
          <w:b/>
          <w:sz w:val="24"/>
          <w:szCs w:val="24"/>
          <w:u w:val="single"/>
        </w:rPr>
        <w:t>Экономической  основой</w:t>
      </w:r>
      <w:r>
        <w:rPr>
          <w:sz w:val="24"/>
          <w:szCs w:val="24"/>
        </w:rPr>
        <w:t xml:space="preserve"> –  белорусская  социально-ориентированная рыночная экономика. </w:t>
      </w:r>
      <w:r>
        <w:rPr>
          <w:b/>
          <w:sz w:val="24"/>
          <w:szCs w:val="24"/>
          <w:u w:val="single"/>
        </w:rPr>
        <w:t>Политической основой</w:t>
      </w:r>
      <w:r>
        <w:rPr>
          <w:sz w:val="24"/>
          <w:szCs w:val="24"/>
        </w:rPr>
        <w:t xml:space="preserve"> белорусской государственной идеологии  является  политическая  система,  которая  находится  в  процессе творческого развития. Важной  составляющей белорусской  государственной идеологии является </w:t>
      </w:r>
      <w:r>
        <w:rPr>
          <w:b/>
          <w:sz w:val="24"/>
          <w:szCs w:val="24"/>
          <w:u w:val="single"/>
        </w:rPr>
        <w:t>национальная идея</w:t>
      </w:r>
      <w:r>
        <w:rPr>
          <w:sz w:val="24"/>
          <w:szCs w:val="24"/>
        </w:rPr>
        <w:t>, как ее мировоззренческая основа.</w:t>
      </w:r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Олег Михайлович</dc:creator>
  <dc:description/>
  <cp:keywords/>
  <dc:language>en-US</dc:language>
  <cp:lastModifiedBy>www</cp:lastModifiedBy>
  <dcterms:modified xsi:type="dcterms:W3CDTF">2016-02-10T08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